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080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при участии представителя истца фио по доверенности от дата</w:t>
      </w:r>
    </w:p>
    <w:p>
      <w:pPr>
        <w:pStyle w:val="Normal"/>
        <w:bidi w:val="0"/>
        <w:rPr/>
      </w:pPr>
      <w:r>
        <w:rPr/>
        <w:t>ответчика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 наименование организации к ответчику фио о взыскании задолженности по оплате коммунальных услуг, третье лицо без самостоятельных требований относительно предмета спора наименование организации в лице Филиала наименование организации в            адрес,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 наименование организации  – удовлетворить частично.</w:t>
      </w:r>
    </w:p>
    <w:p>
      <w:pPr>
        <w:pStyle w:val="Normal"/>
        <w:bidi w:val="0"/>
        <w:rPr/>
      </w:pPr>
      <w:r>
        <w:rPr/>
        <w:t xml:space="preserve">Взыскать с фио (паспортные данные выдан телефон Федеральной миграционной службой России от дата) в пользу наименование организации (ОГРН 1159102050975, ИНН телефон, КПП телефон, юридический адрес: адрес) задолженность по оплате коммунальных услуг в сумме сумма за период с дата по дата, а также судебные расходы по оплате государственной пошлины в сумме сумма </w:t>
      </w:r>
    </w:p>
    <w:p>
      <w:pPr>
        <w:pStyle w:val="Normal"/>
        <w:bidi w:val="0"/>
        <w:rPr/>
      </w:pPr>
      <w:r>
        <w:rPr/>
        <w:t>В части взыскания задолженности в сумме сумма отказать в связи с пропуском истцом исковой давности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