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8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 фио (паспортные данные выдан телефон Отделением № 2 Межрайонного отдела УФМС России по адрес в адрес (с местом дислокации в адрес) от дата)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 оказанные услуги по водоснабжению и водоотведению денежные средства в размер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№ 2 Межрайонного отдела УФМС России по адрес в адрес (с местом дислокации в адрес)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