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84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едерального казенного наименование организации к ответчику фио о взыскании в порядке регресс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в порядке регресса со фио (паспортные данные № 900-004, проживающего адрес, переулок адрес, здание по ГП 36, комната 26, зарегистрированного по адресу адрес в/ч А-2272 д. 3) пользу Федерального казенного наименование организации (адрес, (Филиал федерального казённого наименование организации-«2 финансово-экономическая служба»                  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, за оказанные услуги по водоснабжению и водоотведению, денежные средства в размере сумма</w:t>
      </w:r>
    </w:p>
    <w:p>
      <w:pPr>
        <w:pStyle w:val="Normal"/>
        <w:bidi w:val="0"/>
        <w:rPr/>
      </w:pPr>
      <w:r>
        <w:rPr/>
        <w:t>Взыскать со фио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