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8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Дубяга фио о взыскании задолженности и обращении взыскания на заложенное имущество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Дубяга фио (паспортные данные Федеральной миграционной службой, код подразделения телефон, зарегистрированного по адресу: адрес) в пользу наименование организации (ИНН  телефон, адрес) задолженность в сумме сумма, в том числе основной долг сумма, начисленные проценты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Обратить взыскание в пользу наименование организации на заложенные товары в счет погашения задолженности по договору займа: Стиральная машина Candy CS4 1061D1/2-07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