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89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договору займа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Взыскать с  фио (паспортные данные, зарегистрированной по адресу: адрес, ИНН 910810147130, паспортные данные выдан Федеральной миграционной службой России) в пользу наименование организации (юридический адрес: адрес, ИНН телефон, ОГРН 1213200003972) задолженность по договору займа № 22000182298 от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