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90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УФМС России по адрес в адрес от дата) в пользу наименование организации (ИНН телефон, ОГРН 1192375017757, юридический адрес: адрес) сумму просроченного основного долга по договору займа в размере сумма, сумму процентов по договору займа за период с дата по дата в размере сумма, сумму расходов по оплате услуг представителя в размере сумма, сумму расходов по оплате государственной пошлины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