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091/2022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 о взыскании задолженности по договору займа,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ые требования наименование организации  - удовлетвори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зыскать с фио (паспортные данные Кыргызстан, паспортные данные) в пользу наименование организации (ИНН 772771998028, ОГРНИП 305770002847369, юридический адрес: адрес) сумму основного долга по договору займа в размере сумма, проценты по договору займа от дата в размере сумма, расходы на оплату услуг представителя в размере сумма,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В течение трёх дней со дня вступления решения в законную силу направить решение суда в орган записи актов гражданского состояния по месту государственной регистрации заключения брак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Мировой судья                          (подпись)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