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1093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ИНН 911016899643, паспортные данные, адрес) в пользу наименование организации (ИНН/КПП 4826120299/4826120299, ОГРН 1154827020567, юридический адрес адрес) сумму основного долга по договору займа № 015-2039-2019 от дата в сумма; денежные средства в размере сумма в счет погашения процентов по договору займа № 015-2039-2019 от дата за период с дата по дата; денежные средства в размере сумма в счет начисленной пени (штрафа) по договору займа № 015-2039-2019 от дата за период применения начисления процентов по Договору, а именно с дата по дата; а также сумму  государственной пошлины в размере сумма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