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94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 помощнике судьи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ответчику фио о взыскании задолженности по договору микрозайма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Общества с ограниченной ответственностью Микрокредитная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, ИНН 910814368997, СНИЛС телефон-97)  в пользу Общества с ограниченной ответственностью Микрокредитная наименование организации (ИНН телефон, ОГРН 1102308007548, КПП телефон, юридический адрес: адрес) сумму по договору займа № 035-774 от дата в размере сумма, проценты за пользование займом по договору займа № 035-774 от дата за период с дата по дата в размере сумма, пеню за период с дата по дата в сумме сумма,  судебные расходы по оплате государственной пошлины в сумме сумма, расходы по оплате юридических услуг в сумме сумма, почтовые расходы на сумму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