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01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 фио в пользу наименование организации задолженность по договору займа № 1900521430 от дата за период с дата по дата в сумме сумма, а также судебн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           (подпись)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