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10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к фио о взыскании задолженности по договору займа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фио в пользу наименование организации сумму просроченного основного долга по договору займа в размере сумма 00 коп, сумму процентов по договору займа за период с дата по дата в сумме  сумма, сумму расходов по оплате услуг представителя в размер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Предоставить ответчику фио рассрочку по оплате просроченного основного долга, процентов, а также оплате услуг представителя по ходатайству ответчика в судебном заседании, в связи с признанием иска в полном объеме, тяжелым материальным положением, отсутствием работы в настоящий момент, сроком на 1 (один) год с момента вступления данного решения в законную силу, с выплатой задолженности  сумма ежемесячно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