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03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инистерства экономического развития адрес к фио о взыскании денежных средств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Министерства экономического развития адрес к фио о взыскании денежных средств  - удовлетворить.</w:t>
      </w:r>
    </w:p>
    <w:p>
      <w:pPr>
        <w:pStyle w:val="Normal"/>
        <w:bidi w:val="0"/>
        <w:rPr/>
      </w:pPr>
      <w:r>
        <w:rPr/>
        <w:t>Взыскать с фио в пользу Министерства экономического развития адрес меры поддержки, использованные с нарушением требований Закона адрес от дата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лученные за апрель, дата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       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