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104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наименование организации к ответчику фио о взыскании задолженности по договору займа 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сумму задолженности по договору займа № 1180717001 от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