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13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вводная и резолютивная части)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 xml:space="preserve">при помощнике судьи фио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Федерального казенного наименование организации к ответчику фио о взыскании задолженности (неосновательного обогащения)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Федерального казенного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фио (паспортные данные выдан телефон Отделом по вопросам миграции ОМВД России по адрес от дата)  в пользу Федерального казенного наименование организации (адрес, (Филиал федерального казённого наименование организации-«2 финансово-экономическая служба» л/с 047551А96180, ИНН телефон, КПП телефон, банк получателя: Отделение адрес банка России//УФК по адрес, БИК ТОФК телефон, единый казначейский счёт 40102810645370000035, казначейский счёт 03100643000000017500, КБК 18711302991010300130, ОКТМО 35726000) задолженность (неосновательное обогащение) за услуги по теплоснабжению за период с дата по дата в сумме сумма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по вопросам миграции ОМВД России по адрес от дата)   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