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135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Федеральной миграционной службой России телефон, зарегистрирована по адресу: адрес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