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2-90-1135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адрес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микрокредитная наименование организации к фио о взыскании задолженности.     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 194-199 ГПК РФ, мировой судья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Общества с ограниченной ответственностью микрокредитная наименование организации 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Федеральной миграционной службой) в пользу Общества с ограниченной ответственностью микрокредитная наименование организации (юридический адрес: адрес, ИНН телефон, ОГРН 1132932002455) денежную сумму сумма, судебные расходы по оплате государственной пошлины в сумме сумма, судебные расходы за оказание юридической помощи в сумме сумма</w:t>
      </w:r>
    </w:p>
    <w:p>
      <w:pPr>
        <w:pStyle w:val="Normal"/>
        <w:bidi w:val="0"/>
        <w:rPr/>
      </w:pPr>
      <w:r>
        <w:rPr/>
        <w:t xml:space="preserve"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bidi w:val="0"/>
        <w:rPr/>
      </w:pPr>
      <w:r>
        <w:rPr/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Мировой судья</w:t>
        <w:tab/>
        <w:t xml:space="preserve">         </w:t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Судья:                                                      Секретарь: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