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138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.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, зарегистрированной по адресу: адрес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фио (паспортные данные Федеральной миграционной службой, зарегистрированной по адресу: адрес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