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114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Федеральной миграционной службой, СНИЛС телефон-07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,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 Федеральной миграционной службой, СНИЛС телефон-07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