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142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у фио о взыскании задолженности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 в  адрес  –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Федеральной миграционной службой России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за тепловую энергию, потребленную в целях содержания общего имущества многоквартирного дома за период с дата по дата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  <w:t xml:space="preserve">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