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15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8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90 Феодосийского судебного района (городской округ Феодосии) Республики Крым, при секретаре Левиной А.Е., рассмотрев в открытом судебном заседании гражданское дело по исковому заявлению ООО МКК «Центрфинанс Групп» к Балашовой Юлии Валерьевне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овых требований ООО МКК «Центрфинанс Групп» к Балашовой Юлии Валерьевне о взыскании задолженности по договору займа №___ от дата в размере сумма - отказать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