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ab/>
        <w:tab/>
      </w:r>
    </w:p>
    <w:p>
      <w:pPr>
        <w:pStyle w:val="Normal"/>
        <w:bidi w:val="0"/>
        <w:rPr/>
      </w:pPr>
      <w:r>
        <w:rPr/>
        <w:t>Полный текст решения изготовлен дата</w:t>
      </w:r>
    </w:p>
    <w:p>
      <w:pPr>
        <w:pStyle w:val="Normal"/>
        <w:bidi w:val="0"/>
        <w:rPr/>
      </w:pPr>
      <w:r>
        <w:rPr/>
        <w:t xml:space="preserve">  </w:t>
      </w:r>
      <w:r>
        <w:rPr/>
        <w:t>Дело № 2-90-1160/2023</w:t>
      </w:r>
    </w:p>
    <w:p>
      <w:pPr>
        <w:pStyle w:val="Normal"/>
        <w:bidi w:val="0"/>
        <w:rPr/>
      </w:pPr>
      <w:r>
        <w:rPr/>
        <w:t>91RS0022-телефон-телефон</w:t>
      </w:r>
    </w:p>
    <w:p>
      <w:pPr>
        <w:pStyle w:val="Normal"/>
        <w:bidi w:val="0"/>
        <w:rPr/>
      </w:pPr>
      <w:r>
        <w:rPr/>
      </w:r>
    </w:p>
    <w:p>
      <w:pPr>
        <w:pStyle w:val="Normal"/>
        <w:bidi w:val="0"/>
        <w:rPr/>
      </w:pPr>
      <w:r>
        <w:rPr/>
        <w:t xml:space="preserve"> </w:t>
      </w:r>
      <w:r>
        <w:rPr/>
        <w:t>Р Е Ш Е Н И Е</w:t>
      </w:r>
    </w:p>
    <w:p>
      <w:pPr>
        <w:pStyle w:val="Normal"/>
        <w:bidi w:val="0"/>
        <w:rPr/>
      </w:pPr>
      <w:r>
        <w:rPr/>
        <w:t>Именем Российской Федерации</w:t>
      </w:r>
    </w:p>
    <w:p>
      <w:pPr>
        <w:pStyle w:val="Normal"/>
        <w:bidi w:val="0"/>
        <w:rPr/>
      </w:pPr>
      <w:r>
        <w:rPr/>
        <w:t xml:space="preserve">   </w:t>
      </w:r>
    </w:p>
    <w:p>
      <w:pPr>
        <w:pStyle w:val="Normal"/>
        <w:bidi w:val="0"/>
        <w:rPr/>
      </w:pPr>
      <w:r>
        <w:rPr/>
        <w:t>адрес                                                            дата</w:t>
      </w:r>
    </w:p>
    <w:p>
      <w:pPr>
        <w:pStyle w:val="Normal"/>
        <w:bidi w:val="0"/>
        <w:rPr/>
      </w:pPr>
      <w:r>
        <w:rPr/>
      </w:r>
    </w:p>
    <w:p>
      <w:pPr>
        <w:pStyle w:val="Normal"/>
        <w:bidi w:val="0"/>
        <w:rPr/>
      </w:pPr>
      <w:r>
        <w:rPr/>
        <w:t xml:space="preserve"> </w:t>
      </w:r>
      <w:r>
        <w:rPr/>
        <w:t xml:space="preserve">Мировой судья судебного участка № 90 Феодосийского судебного района (городской адрес) адрес фио Н.С. </w:t>
      </w:r>
    </w:p>
    <w:p>
      <w:pPr>
        <w:pStyle w:val="Normal"/>
        <w:bidi w:val="0"/>
        <w:rPr/>
      </w:pPr>
      <w:r>
        <w:rPr/>
        <w:t>с участием помощника судьи фио</w:t>
      </w:r>
    </w:p>
    <w:p>
      <w:pPr>
        <w:pStyle w:val="Normal"/>
        <w:bidi w:val="0"/>
        <w:rPr/>
      </w:pPr>
      <w:r>
        <w:rPr/>
        <w:t>при участии представителя истца фио по доверенности от дата № 01-16-69</w:t>
      </w:r>
    </w:p>
    <w:p>
      <w:pPr>
        <w:pStyle w:val="Normal"/>
        <w:bidi w:val="0"/>
        <w:rPr/>
      </w:pPr>
      <w:r>
        <w:rPr/>
        <w:t>представителя ответчика фио по доверенности от дата</w:t>
      </w:r>
    </w:p>
    <w:p>
      <w:pPr>
        <w:pStyle w:val="Normal"/>
        <w:bidi w:val="0"/>
        <w:rPr/>
      </w:pPr>
      <w:r>
        <w:rPr/>
        <w:t>представителя третьего лица, не заявляющего самостоятельных требований относительно предмета спора Контрольно-счетной палаты муниципального образования адрес Крым фио по доверенности от дата №  01-12/241,</w:t>
      </w:r>
    </w:p>
    <w:p>
      <w:pPr>
        <w:pStyle w:val="Normal"/>
        <w:bidi w:val="0"/>
        <w:rPr/>
      </w:pPr>
      <w:r>
        <w:rPr/>
        <w:t>рассмотрев в открытом судебном заседании гражданское дело по исковому заявлению Муниципального казённого наименование организации к фио Сеймур оглы о взыскании неосновательного обогащения, третье лицо Контрольно-счетная палата муниципального образования адрес Крым.</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       </w:t>
      </w:r>
      <w:r>
        <w:rPr/>
        <w:t>Истец МКУ «Управление капитального строительства Администрации адрес» обратися к мировому судье с исковым заявлением к ответчику фио Сеймур оглы о взыскании неосновательного обогащения в сумме сумма</w:t>
      </w:r>
    </w:p>
    <w:p>
      <w:pPr>
        <w:pStyle w:val="Normal"/>
        <w:bidi w:val="0"/>
        <w:rPr/>
      </w:pPr>
      <w:r>
        <w:rPr/>
        <w:t xml:space="preserve">       </w:t>
      </w:r>
      <w:r>
        <w:rPr/>
        <w:t>Исковые требования обоснованы тем, что ответчику неправомерно оплачены денежные средства, в проектно-сметной документации и в акте о приемке выполненных работ по форме № КС-2 от дата учтена наклонная платформа для инвалидов ПП-Н-250 в количестве 1 штука, стоимость которой составляет сумма, однако, при контрольном осмотре установлено, что фактически установлена наклонная платформа для инвалидов РПМ-01 в количестве 1 штуки, стоимость которой составляет сумма, при проведении контрольного обмера установлены дополнительные работы, выполненные подрядчиком и не принятые заказчиком по капитальному ремонту объекта на сумму сумма При проведении контрольного обмера установлено, что истцом приняты и оплачены невыполненные, завышенные объемы работ, неправоиерно оплачены денежные средства на общую, имеет место неосновательное обогащение на общую сумму сумма Ответчику была направлена претензия,  ответа на которую не поступило, наименование организации прекратил деятельность дата</w:t>
      </w:r>
    </w:p>
    <w:p>
      <w:pPr>
        <w:pStyle w:val="Normal"/>
        <w:bidi w:val="0"/>
        <w:rPr/>
      </w:pPr>
      <w:r>
        <w:rPr/>
        <w:t xml:space="preserve">       </w:t>
      </w:r>
      <w:r>
        <w:rPr/>
        <w:t>В судебном заседании представитель истца фио исковые требования поддержала, пояснила, что о нарушении стало известно после проверки, проведенной Контрольно-счетной палатой  муниципального образования адрес Крым, а именно дата</w:t>
      </w:r>
    </w:p>
    <w:p>
      <w:pPr>
        <w:pStyle w:val="Normal"/>
        <w:bidi w:val="0"/>
        <w:rPr/>
      </w:pPr>
      <w:r>
        <w:rPr/>
        <w:t xml:space="preserve">       </w:t>
      </w:r>
      <w:r>
        <w:rPr/>
        <w:t>Представитель ответчика фио в судебном заседании против удовлетворения исковых требований возражал. В возражении на исковое заявление указал, что все работы без каких-либо замечаний были приняты стороной заказчика на основании актов о приемке выполненных работ, составленных в период с дата по дата, соглашением, заключенным сторонами дата подтверждено отсутствие претензий по выполненным работам. Поскольку работы были выполнены и приняты заказчиком в полном объеме дата, а требования о некачественности выполненных работ заявлены лишь дата, срок исковой давности по указанным требованиям истцом пропущен.</w:t>
      </w:r>
    </w:p>
    <w:p>
      <w:pPr>
        <w:pStyle w:val="Normal"/>
        <w:bidi w:val="0"/>
        <w:rPr/>
      </w:pPr>
      <w:r>
        <w:rPr/>
        <w:t xml:space="preserve">       </w:t>
      </w:r>
      <w:r>
        <w:rPr/>
        <w:t xml:space="preserve">В дополнительных пояснениях представитель ответчика указал, что работы по контракту приняты без претензий, акт проверки не может быть использован в качестве допустумого доказательства выявления недостатков выполненной работы, поскольку согласно п. 7.12 контракта для проверки предоставленных порядчиком результатов, предусмотренных контрактом, в части их соответствия условиям контракта, заказчик обязан произвести экспертизу. </w:t>
      </w:r>
    </w:p>
    <w:p>
      <w:pPr>
        <w:pStyle w:val="Normal"/>
        <w:bidi w:val="0"/>
        <w:rPr/>
      </w:pPr>
      <w:r>
        <w:rPr/>
        <w:t xml:space="preserve">       </w:t>
      </w:r>
      <w:r>
        <w:rPr/>
        <w:t>Представитель третьего лица фио в судебном заседании доводы искового заявления поддержал, просил его удовлетворить, пояснил, что в силу ст. 725 Гражданского кодекса Российской Федерации срок исковой давности является общим, а не сокращенным, составляет три года, и пропущенным не яляется, претензий к качеству выполненных работ не имеется, имеются претензии к количеству строительных материалов, которые использовались ответчиком. Необходимости в приобщении актов выполненных работ не имеется, поскольку они имеются в наличии у подрядчика (ответчика), и были проанализированы со ссылками на них в акте проверки. Поскольку специалистами Контрольно-счетной палатыа муниципального образования адрес Крым была проведена соответствующая проверка с полным анализом всей документации, экспертиза не требуется.</w:t>
      </w:r>
    </w:p>
    <w:p>
      <w:pPr>
        <w:pStyle w:val="Normal"/>
        <w:bidi w:val="0"/>
        <w:rPr/>
      </w:pPr>
      <w:r>
        <w:rPr/>
        <w:t xml:space="preserve">       </w:t>
      </w:r>
      <w:r>
        <w:rPr/>
        <w:t xml:space="preserve">Изучив материалы дела, заслушав доводы участников процесса, оценив представленные доказательства в их совокупности, суд приходит к следующим выводам.  </w:t>
      </w:r>
    </w:p>
    <w:p>
      <w:pPr>
        <w:pStyle w:val="Normal"/>
        <w:bidi w:val="0"/>
        <w:rPr/>
      </w:pPr>
      <w:r>
        <w:rPr/>
        <w:t xml:space="preserve">       </w:t>
      </w:r>
      <w:r>
        <w:rPr/>
        <w:t xml:space="preserve">дата между Муниципальным казённым учреждением Управление капитального строительства Администрации адрес» (МКУ «УКС») (Заказчик) с одной стороны и наименование организации фио (Подрядчик) с другой заключён муниципальный контракт № 5-2020. Согласно п. 1.1. Контракта Заказчик поручает, а Подрядчик принимает на себя обязательства по выполнению работ по объекту: «Капитальный ремонт Центральной городской библиотеки с целью создания безбарьерной среды для читателей с ограниченными возможностями (инвалидов колясочников), расположенной по адресу: адрес», в соответствии с проектно-сметной, документацией, переданной Заказчиком Подрядчику в порядке, сроки установленным Контрактом.  </w:t>
      </w:r>
    </w:p>
    <w:p>
      <w:pPr>
        <w:pStyle w:val="Normal"/>
        <w:bidi w:val="0"/>
        <w:rPr/>
      </w:pPr>
      <w:r>
        <w:rPr/>
        <w:t xml:space="preserve">         </w:t>
      </w:r>
      <w:r>
        <w:rPr/>
        <w:t>Дополнительным соглашением от дата № 3 к муниципальному контракту № 5-2020 от дата стороны согласовали цену контракта в размере телефон,30 без НДС. Работы, предусмотренные контрактом, выполнялись в соответствии с Графиком производства работ (по форме согласно  Приложению № 3 к Контракту), согласованным сторонами в порядке, предусмотренном Контрактом, начало работ - с момента подписания контракта, окончание работ по дата.</w:t>
      </w:r>
    </w:p>
    <w:p>
      <w:pPr>
        <w:pStyle w:val="Normal"/>
        <w:bidi w:val="0"/>
        <w:rPr/>
      </w:pPr>
      <w:r>
        <w:rPr/>
        <w:t xml:space="preserve">         </w:t>
      </w:r>
      <w:r>
        <w:rPr/>
        <w:t>Срок начала выполнения работ на Объекте, срок окончания выполнения работ на Объекте (конечный срок), промежуточные сроки выполнения отдельных видов и этапов работ определяются Графиком производства работ (Приложение № 3 к Контракту) (п. 4.1 Контракта).</w:t>
      </w:r>
    </w:p>
    <w:p>
      <w:pPr>
        <w:pStyle w:val="Normal"/>
        <w:bidi w:val="0"/>
        <w:rPr/>
      </w:pPr>
      <w:r>
        <w:rPr/>
        <w:t xml:space="preserve">         </w:t>
      </w:r>
      <w:r>
        <w:rPr/>
        <w:t>Работы по Контракту приняты Заказчиком на основании: акта о приёмке выполненных работ № 1 от дата, акта о приемке выполненных работ № 2 от дата, акта о приемке выполненных работ № 3 от 10.06.202.0, акта о приёмке выполненных работ № 1 от дата акта о приёмке выполненных работ № 2 от дата, акта о приемке выполненных работ № 3 от дата, акта о приемке выполненных работ № 4 от дата, акта о приёмке выполненных работ № 5 от дата, акта о приёмке выполненных работ № 6 от дата акта о приемке выполненных работ № 7 от дата.</w:t>
      </w:r>
    </w:p>
    <w:p>
      <w:pPr>
        <w:pStyle w:val="Normal"/>
        <w:bidi w:val="0"/>
        <w:rPr/>
      </w:pPr>
      <w:r>
        <w:rPr/>
        <w:t>дата между МКУ «Управление капитального строительства Администрации адрес» и наименование организации Сеймур оглы подписано соглашение о расторжении муниципального контракта № 5-2020.</w:t>
      </w:r>
    </w:p>
    <w:p>
      <w:pPr>
        <w:pStyle w:val="Normal"/>
        <w:bidi w:val="0"/>
        <w:rPr/>
      </w:pPr>
      <w:r>
        <w:rPr/>
        <w:t>Согласно п. 1 Соглашения о расторжении обязательства по контракту сторонами исполнены на сумма, без НДС. Расторгнуты обязательства в оставшейся части на сумму сумма, без НДС.</w:t>
      </w:r>
    </w:p>
    <w:p>
      <w:pPr>
        <w:pStyle w:val="Normal"/>
        <w:bidi w:val="0"/>
        <w:rPr/>
      </w:pPr>
      <w:r>
        <w:rPr/>
        <w:t xml:space="preserve">В ходе проведения контрольного мероприятия по проверке обоснованности расходования средств бюджета муниципального образования адрес Крым в дата Муниципальным казенным наименование организации на капитальный ремонт центральной городской библиотеки с целью создания безбарьерной среды для читателей с ограниченными возможностями (инвалидов-колясочников), расположенной по адресу: адрес, установлено, что цена Контракта составляет сумма, без НДС. В приложении № 1 к Контракту сводная смета стоимости ремонтно-строительных работ составляет сумма, итоговая цена контракта составляет сумма. </w:t>
      </w:r>
    </w:p>
    <w:p>
      <w:pPr>
        <w:pStyle w:val="Normal"/>
        <w:bidi w:val="0"/>
        <w:rPr/>
      </w:pPr>
      <w:r>
        <w:rPr/>
        <w:t xml:space="preserve">   </w:t>
      </w:r>
      <w:r>
        <w:rPr/>
        <w:t>В сводной стоимости</w:t>
        <w:tab/>
        <w:t>ремонтно-строительных работ тендерное снижение отсутствует. В сводной смете ремонтно-строительных работ (Приложение 1 к дополнительному соглашению от дата</w:t>
        <w:tab/>
        <w:t>№1) стоимость строительно-монтажных работ составляет 1112,834 рублей итоговая цена с коэффициентом тендерного снижения (0,8216277353796855) составляет 943,6158 рублей. В актах о приёмке выполненных работ по форме КС-2</w:t>
        <w:tab/>
        <w:t xml:space="preserve"> от дата № 1, от дата № 2, от дата № 3 применён коэффициент снижения стоимости работ — 0,8216277353796855. </w:t>
      </w:r>
    </w:p>
    <w:p>
      <w:pPr>
        <w:pStyle w:val="Normal"/>
        <w:bidi w:val="0"/>
        <w:rPr/>
      </w:pPr>
      <w:r>
        <w:rPr/>
        <w:t xml:space="preserve">    </w:t>
      </w:r>
      <w:r>
        <w:rPr/>
        <w:t>В сводной смете к дополнительному соглашению  стоимость строительно-монтажных работ составляет сумма. В Актах о приемке выполненных работ по форме КС-2 от дата от дата № 2, от дата № 3, от дата № 4, от 08.2020 № 5, от дата № 6, от дата № 7 применён коэффициент</w:t>
        <w:tab/>
        <w:t>снижения</w:t>
        <w:tab/>
        <w:t>стоимости</w:t>
        <w:tab/>
        <w:t>работ составил 0,84793940515836.</w:t>
      </w:r>
    </w:p>
    <w:p>
      <w:pPr>
        <w:pStyle w:val="Normal"/>
        <w:bidi w:val="0"/>
        <w:rPr/>
      </w:pPr>
      <w:r>
        <w:rPr/>
        <w:t xml:space="preserve">   </w:t>
      </w:r>
      <w:r>
        <w:rPr/>
        <w:t>Согласно п. 2.1.1. п. 2.1. раздела 2 Контракта коэффициент снижения стоимости работ определяется после проведения итогов закупки как отношение цены Контракта, предложенной Подрядчиком, к начальной (максимальной) цене Контракта.</w:t>
      </w:r>
    </w:p>
    <w:p>
      <w:pPr>
        <w:pStyle w:val="Normal"/>
        <w:bidi w:val="0"/>
        <w:rPr/>
      </w:pPr>
      <w:r>
        <w:rPr/>
        <w:t xml:space="preserve">   </w:t>
      </w:r>
      <w:r>
        <w:rPr/>
        <w:t>Исходя из вышеуказанного, коэффициент снижения стоимости работ в сводной смете ремонтно-строительных работ, в сводной смете ремонтно-строительных работ должен составлять 0,84793940515836.</w:t>
      </w:r>
    </w:p>
    <w:p>
      <w:pPr>
        <w:pStyle w:val="Normal"/>
        <w:bidi w:val="0"/>
        <w:rPr/>
      </w:pPr>
      <w:r>
        <w:rPr/>
        <w:t xml:space="preserve">   </w:t>
      </w:r>
      <w:r>
        <w:rPr/>
        <w:t>Таким образом, денежные средства в размере сумма оплачены Подрядчику неправомерно.</w:t>
      </w:r>
    </w:p>
    <w:p>
      <w:pPr>
        <w:pStyle w:val="Normal"/>
        <w:bidi w:val="0"/>
        <w:rPr/>
      </w:pPr>
      <w:r>
        <w:rPr/>
        <w:t xml:space="preserve">   </w:t>
      </w:r>
      <w:r>
        <w:rPr/>
        <w:t>Согласно проектно-сметной документации на объекте необходимо было установить: умывальник для инвалидов размером 650x560 мм. Фактически на объекте установлен умывальник SANTEK размером: 500x600 мм. Документы о том, что данный умывальник предназначен для лиц с ограниченными возможностями отсутствуют; унитаз для инвалидов с поручнями. Фактически на объекте установлен унитаз для инвалидов марки ОК, поручни в комплекте которого отсутствуют.</w:t>
      </w:r>
    </w:p>
    <w:p>
      <w:pPr>
        <w:pStyle w:val="Normal"/>
        <w:bidi w:val="0"/>
        <w:rPr/>
      </w:pPr>
      <w:r>
        <w:rPr/>
        <w:t xml:space="preserve">  </w:t>
      </w:r>
      <w:r>
        <w:rPr/>
        <w:t>В соответствии с п. 8.7 раздела 8 Контракта материалы, и (или) оборудование, предусмотренные технической документацией, могут быть заменены по согласованию с Заказчиком.</w:t>
      </w:r>
    </w:p>
    <w:p>
      <w:pPr>
        <w:pStyle w:val="Normal"/>
        <w:bidi w:val="0"/>
        <w:rPr/>
      </w:pPr>
      <w:r>
        <w:rPr/>
        <w:t xml:space="preserve">  </w:t>
      </w:r>
      <w:r>
        <w:rPr/>
        <w:t>В проектно-сметной документации и в акте о приёмке выполненных работ по форме № КС-2 от дата № 6 учтена наклонная платформа для инвалидов ПП-Н-250 в количестве 1 шт., стоимость которой с доставкой составляет: сумма</w:t>
      </w:r>
    </w:p>
    <w:p>
      <w:pPr>
        <w:pStyle w:val="Normal"/>
        <w:bidi w:val="0"/>
        <w:rPr/>
      </w:pPr>
      <w:r>
        <w:rPr/>
        <w:t xml:space="preserve">  </w:t>
      </w:r>
      <w:r>
        <w:rPr/>
        <w:t>Однако, при контрольном осмотре установлено, что фактически установлена наклонная платформа для инвалидов РПМ-01 в количестве 1 шт. Согласно предоставленным документам стоимость наклонной платформы для инвалидов РПМ-01 составляет:  сумма</w:t>
      </w:r>
    </w:p>
    <w:p>
      <w:pPr>
        <w:pStyle w:val="Normal"/>
        <w:bidi w:val="0"/>
        <w:rPr/>
      </w:pPr>
      <w:r>
        <w:rPr/>
        <w:t>При проведении контрольного обмера установлены дополнительные работы, выполненные подрядчиком и не принятые заказчиком по - капитальному ремонту на объекте на сумму сумма, а именно: установка блоков дверных входных, площадью 0,27 м2; установка фрамуги над входными дверями 0,42 м2; окраска стен водоэмульсионной краской, площадью 18,78</w:t>
        <w:tab/>
        <w:t>м2; устройство тротуарной плитки крыльца, площадью 0,86 м2; установка бортовых камней на крыльце входа длинной 1,3 м; наклейка противоскользящей ленты длинной 12,74. Данные работы могут быть фактически зачтены к оплате подрядчику, как фактически выполненные и документально подтверждённые.</w:t>
      </w:r>
    </w:p>
    <w:p>
      <w:pPr>
        <w:pStyle w:val="Normal"/>
        <w:bidi w:val="0"/>
        <w:rPr/>
      </w:pPr>
      <w:r>
        <w:rPr/>
        <w:t xml:space="preserve">  </w:t>
      </w:r>
      <w:r>
        <w:rPr/>
        <w:t>В результате проведённых контрольных обмеров на основании представленных документов, установлено, что МКУ «Управление капитального строительства Администрации адрес» приняты и оплачены невыполненные, завышенные объёмы работ на общую сумму сумма Расчёт завышения стоимости фактически выполненных работ приведён в приложении № 5 к Акту о результатах проведённого контрольного мероприятия от дата № 02-14/15.</w:t>
      </w:r>
    </w:p>
    <w:p>
      <w:pPr>
        <w:pStyle w:val="Normal"/>
        <w:bidi w:val="0"/>
        <w:rPr/>
      </w:pPr>
      <w:r>
        <w:rPr/>
        <w:t xml:space="preserve">Согласно ст. 702 Гражданского кодекса Российской Федерации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 </w:t>
      </w:r>
    </w:p>
    <w:p>
      <w:pPr>
        <w:pStyle w:val="Normal"/>
        <w:bidi w:val="0"/>
        <w:rPr/>
      </w:pPr>
      <w:r>
        <w:rPr/>
        <w:t xml:space="preserve">К отдельным видам договора подряда (бытовой подряд, строительный подряд, подряд на выполнение проектных и изыскательских работ, подрядные работы для государственных нужд) положения, предусмотренные параграфом 1 этого кодекса, применяются, если иное не установлено правилами данного кодекса об этих видах договоров. </w:t>
      </w:r>
    </w:p>
    <w:p>
      <w:pPr>
        <w:pStyle w:val="Normal"/>
        <w:bidi w:val="0"/>
        <w:rPr/>
      </w:pPr>
      <w:r>
        <w:rPr/>
        <w:t xml:space="preserve">Согласно п. 1 ст. 720 Гражданского кодекса Российской Федерации заказчик обязан в сроки и в порядке, которые предусмотрены договором подряда, с участием подрядчика осмотреть и принять выполненную работу (ее результат), а при обнаружении отступлений от договора, ухудшающих результат работы, или иных недостатков в работе немедленно заявить об этом подрядчику. </w:t>
      </w:r>
    </w:p>
    <w:p>
      <w:pPr>
        <w:pStyle w:val="Normal"/>
        <w:bidi w:val="0"/>
        <w:rPr/>
      </w:pPr>
      <w:r>
        <w:rPr/>
        <w:t xml:space="preserve">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 (п. 1 ст. 740 Гражданского кодекса Российской Федерации). </w:t>
      </w:r>
    </w:p>
    <w:p>
      <w:pPr>
        <w:pStyle w:val="Normal"/>
        <w:bidi w:val="0"/>
        <w:rPr/>
      </w:pPr>
      <w:r>
        <w:rPr/>
        <w:t xml:space="preserve"> </w:t>
      </w:r>
      <w:r>
        <w:rPr/>
        <w:t xml:space="preserve">Согласно ч. 3 ст. 725 Гражданского кодекса Российской Федерации, если законом, иными правовыми актами или договором подряда установлен гарантийный срок и заявление по поводу недостатков результата работы сделано в пределах гарантийного срока, течение срока исковой давности, указанного в пункте 1 настоящей статьи, начинается со дня заявления о недостатках. </w:t>
      </w:r>
    </w:p>
    <w:p>
      <w:pPr>
        <w:pStyle w:val="Normal"/>
        <w:bidi w:val="0"/>
        <w:rPr/>
      </w:pPr>
      <w:r>
        <w:rPr/>
        <w:t xml:space="preserve">К доводам защиты о пропуске срока исковой давности суд относится критически, поскольку в силу ч. 1 ст. 725 Гражданского кодекса Российской Федерации срок исковой давности для требований, предъявляемых в связи с ненадлежащим качеством работы, выполненной по договору подряда, составляет один год, а в отношении зданий и сооружений определяется по правилам статьи 196 настоящего Кодекса. </w:t>
      </w:r>
    </w:p>
    <w:p>
      <w:pPr>
        <w:pStyle w:val="Normal"/>
        <w:bidi w:val="0"/>
        <w:rPr/>
      </w:pPr>
      <w:r>
        <w:rPr/>
        <w:t xml:space="preserve">Пунктом 1 статьи 196 Гражданского кодекса Российской Федерации предусмотрено, что общий срок исковой давности составляет три года со дня, определяемого в соответствии со статьей 200 настоящего Кодекса. </w:t>
      </w:r>
    </w:p>
    <w:p>
      <w:pPr>
        <w:pStyle w:val="Normal"/>
        <w:bidi w:val="0"/>
        <w:rPr/>
      </w:pPr>
      <w:r>
        <w:rPr/>
        <w:t xml:space="preserve">В соответствии с п. 1 ст. 200 Гражданского кодекса Российской Федерации течение срока исковой давности начинается со дня, когда лицо узнало или должно было узнать о нарушении своего права. </w:t>
      </w:r>
    </w:p>
    <w:p>
      <w:pPr>
        <w:pStyle w:val="Normal"/>
        <w:bidi w:val="0"/>
        <w:rPr/>
      </w:pPr>
      <w:r>
        <w:rPr/>
        <w:t xml:space="preserve">Акт Контрольно-счетной палаты муниципального образования адрес Крым «О результатах проведенного контрольного мероприятия» от дата № 02-14/15 заинтересованными лицами в надлежащем порядке не оспорен, недействительным не признан, и является надлежащим доказательством по делу, в связи с чем, назначение экспертизы не требуется.        </w:t>
      </w:r>
    </w:p>
    <w:p>
      <w:pPr>
        <w:pStyle w:val="Normal"/>
        <w:bidi w:val="0"/>
        <w:rPr/>
      </w:pPr>
      <w:r>
        <w:rPr/>
        <w:t xml:space="preserve">  </w:t>
      </w:r>
      <w:r>
        <w:rPr/>
        <w:t xml:space="preserve">Согласно имеющегося расчета, сумма неосновательного обогащения ответчика составляет сумма, на момент рассмотрения дела, доказательств погашения образовавшейся задолженности в соответствии со ст. 56 ГПК РФ не представлено. </w:t>
        <w:tab/>
        <w:t xml:space="preserve"> </w:t>
      </w:r>
    </w:p>
    <w:p>
      <w:pPr>
        <w:pStyle w:val="Normal"/>
        <w:bidi w:val="0"/>
        <w:rPr/>
      </w:pPr>
      <w:r>
        <w:rPr/>
        <w:t>В силу статьи 98 ГПК судебные расходы подлежат взысканию с ответчика в доход местного бюджета.</w:t>
      </w:r>
    </w:p>
    <w:p>
      <w:pPr>
        <w:pStyle w:val="Normal"/>
        <w:bidi w:val="0"/>
        <w:rPr/>
      </w:pPr>
      <w:r>
        <w:rPr/>
        <w:t>На основании изложенного, руководствуясь ст.ст. 194-199 ГПК РФ, мировой судья, -</w:t>
      </w:r>
    </w:p>
    <w:p>
      <w:pPr>
        <w:pStyle w:val="Normal"/>
        <w:bidi w:val="0"/>
        <w:rPr/>
      </w:pPr>
      <w:r>
        <w:rPr/>
        <w:t>Р Е Ш И Л:</w:t>
      </w:r>
    </w:p>
    <w:p>
      <w:pPr>
        <w:pStyle w:val="Normal"/>
        <w:bidi w:val="0"/>
        <w:rPr/>
      </w:pPr>
      <w:r>
        <w:rPr/>
      </w:r>
    </w:p>
    <w:p>
      <w:pPr>
        <w:pStyle w:val="Normal"/>
        <w:bidi w:val="0"/>
        <w:rPr/>
      </w:pPr>
      <w:r>
        <w:rPr/>
        <w:t>Исковое заявление Муниципального казённого наименование организации  - удовлетворить.</w:t>
      </w:r>
    </w:p>
    <w:p>
      <w:pPr>
        <w:pStyle w:val="Normal"/>
        <w:bidi w:val="0"/>
        <w:rPr/>
      </w:pPr>
      <w:r>
        <w:rPr/>
        <w:t>Взыскать с  фио Сеймур оглы (паспортные данные выдан телефон Федеральной миграционной службой России от дата, ИНН 910810353502) в бюджет муниципального образования адрес Крым сумму неправомерно использованных бюджетных денежных средств в размере сумма</w:t>
      </w:r>
    </w:p>
    <w:p>
      <w:pPr>
        <w:pStyle w:val="Normal"/>
        <w:bidi w:val="0"/>
        <w:rPr/>
      </w:pPr>
      <w:r>
        <w:rPr/>
        <w:t>Взыскать с  фио Сеймур оглы (паспортные данные, адрес: адрес, ИНН 910810353502) в доход местного бюджета судебные расходы по оплате государственной пошлины в сумме сумма</w:t>
      </w:r>
    </w:p>
    <w:p>
      <w:pPr>
        <w:pStyle w:val="Normal"/>
        <w:bidi w:val="0"/>
        <w:rPr/>
      </w:pPr>
      <w:r>
        <w:rPr/>
        <w:t>Мировой судья может не составлять мотивированное решение суда по рассмотренному им делу.</w:t>
      </w:r>
    </w:p>
    <w:p>
      <w:pPr>
        <w:pStyle w:val="Normal"/>
        <w:bidi w:val="0"/>
        <w:rPr/>
      </w:pPr>
      <w:r>
        <w:rPr/>
        <w:t>Лица, участвующие в деле, и их представители вправе подать заявление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ого судью судебного участка № 90 Феодосийского судебного района (городской адрес) адрес в течение месяца со дня его вынесения. </w:t>
      </w:r>
    </w:p>
    <w:p>
      <w:pPr>
        <w:pStyle w:val="Normal"/>
        <w:bidi w:val="0"/>
        <w:rPr/>
      </w:pPr>
      <w:r>
        <w:rPr/>
      </w:r>
    </w:p>
    <w:p>
      <w:pPr>
        <w:pStyle w:val="Normal"/>
        <w:bidi w:val="0"/>
        <w:rPr/>
      </w:pPr>
      <w:r>
        <w:rPr/>
        <w:t xml:space="preserve">      </w:t>
      </w:r>
      <w:r>
        <w:rPr/>
        <w:t>Мировой судья</w:t>
        <w:tab/>
        <w:t xml:space="preserve">                      (подпись)</w:t>
        <w:tab/>
        <w:t xml:space="preserve">                        фио</w:t>
      </w:r>
    </w:p>
    <w:p>
      <w:pPr>
        <w:pStyle w:val="Normal"/>
        <w:bidi w:val="0"/>
        <w:rPr/>
      </w:pPr>
      <w:r>
        <w:rPr/>
        <w:t xml:space="preserve">Копия верна:     </w:t>
      </w:r>
    </w:p>
    <w:p>
      <w:pPr>
        <w:pStyle w:val="Normal"/>
        <w:bidi w:val="0"/>
        <w:rPr/>
      </w:pPr>
      <w:r>
        <w:rPr/>
        <w:t xml:space="preserve">Судья:                                                   </w:t>
      </w:r>
    </w:p>
    <w:p>
      <w:pPr>
        <w:pStyle w:val="Normal"/>
        <w:bidi w:val="0"/>
        <w:rPr/>
      </w:pPr>
      <w:r>
        <w:rPr/>
        <w:t>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