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161/2023</w:t>
      </w:r>
    </w:p>
    <w:p>
      <w:pPr>
        <w:pStyle w:val="Normal"/>
        <w:bidi w:val="0"/>
        <w:rPr/>
      </w:pPr>
      <w:r>
        <w:rPr/>
        <w:t>33MS0009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процентов за пользование чужими денежными средствами в сумме сумма, третьи лица, не заявляющие самостоятельных требований относительно предмета спора Отдел судебных приставов по адресфио федеральной службы судебных приставов по адрес, наименование организ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наименование организации   – 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) в пользу наименование организации (юридический адрес: адрес, ИНН телефон, ОГРН 1137746390572) проценты за пользование чужими денежными средствами, предусмотренные ст. 395 ГК РФ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