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161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ответчиков фио,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фио,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о фио (паспортные данные выдан Федеральной миграционной службой от дата, код подразделения 900-004) в пользу 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о фио (паспортные данные Федеральной миграционной службой, код подразделения 900-004) в пользу 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Взыскать со фио (паспортные данные, адрес: адрес, паспорт гражданина иностранного государства серия ЕС № 147823 выдан дата Феодосийским ГО ГУ МВД Украины в адрес, СНИЛС телефон-31) в пользу  наименование организации (адрес, ОКПО телефон, ОГРН 1149102183735, ИНН/КПП 9102066504/910201001) задолженность п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лате взносов на капитальный ремонт общего имущества многоквартирного дома по адресу: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