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64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фио, фио о взыскании задолженности по оплате взносов на капитальный ремонт общего имущества в многоквартирном доме, третьи лица, не заявляющие самостоятельных требований относительно предмета спора фио,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  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   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УФМС России по адрес и адрес в адрес от дата) в пользу  наименование организации (адрес, ОКПО телефон, ОГРН 1149102183735, ИНН/КПП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  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