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2-90-1170/2022</w:t>
      </w:r>
    </w:p>
    <w:p>
      <w:pPr>
        <w:pStyle w:val="Normal"/>
        <w:bidi w:val="0"/>
        <w:rPr/>
      </w:pPr>
      <w:r>
        <w:rPr/>
        <w:t>УИД: 91MS0090-телефон-телефон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Р Е Ш Е Н И Е 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заочное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часть)   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 </w:t>
      </w:r>
    </w:p>
    <w:p>
      <w:pPr>
        <w:pStyle w:val="Normal"/>
        <w:bidi w:val="0"/>
        <w:rPr/>
      </w:pPr>
      <w:r>
        <w:rPr/>
        <w:t>при  секретаре  фио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овому заявлению Администрации адрес к ответчику фио о взыскании задолженности по договору аренды коммунального имущества,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Администрации адрес - удовлетворить.</w:t>
      </w:r>
    </w:p>
    <w:p>
      <w:pPr>
        <w:pStyle w:val="Normal"/>
        <w:bidi w:val="0"/>
        <w:rPr/>
      </w:pPr>
      <w:r>
        <w:rPr/>
        <w:t>Взыскать с  фио (адрес, адрес, паспорт ЕЕ телефон выдан Феодосийским ГО ГУ МВД Украины в адрес от дата, идентификационный номер VIN-код) в пользу Администрации адрес (ИНН телефон, КПП телефон, ОГРН 1149102105690, юридический адрес: адрес) сумма задолженности по арендной плате за имущество по договору аренды коммунального имущества № 59 от дата за период с дата по дата.</w:t>
      </w:r>
    </w:p>
    <w:p>
      <w:pPr>
        <w:pStyle w:val="Normal"/>
        <w:bidi w:val="0"/>
        <w:rPr/>
      </w:pPr>
      <w:r>
        <w:rPr/>
        <w:t>Взыскать с  фио (адрес, адрес, паспорт ЕЕ телефон выдан Феодосийским ГО ГУ МВД Украины в адрес от дата, идентификационный номер VIN-код) в пользу местного бюджета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bidi w:val="0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bidi w:val="0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</w:t>
      </w:r>
      <w:r>
        <w:rPr/>
        <w:t>Мировой судья                          (подпись)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           Судья:       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Заочное решение вступило в законную силу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удья: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