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8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0 мировой судья судебного участка № 89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при  ведении протокола судебного заседания секретарем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ответчику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задолженности по договору займа от дата № К66204913 в размере сумма, из них: сумма основного долга в размере сумма, проценты по договору займа за период с дата по дата в размере сумма; а также судебные расходы по оплате государственной пошлины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подпись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судья: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