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9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 о взыскании задолженности по оплате коммунальных услуг (централизованное теплоснабжение), третье лицо, не заявляющее самостоятельных требований относительно предмета спора наименование организаци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(централизованное теплоснабжение)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(централизованное  теплоснабжение)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