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9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ом фио,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 о взыскании задолженности по оплате коммунальных услуг (централизованное теплоснабжение), третьи лица, не заявляющие самостоятельных требований относительно предмета спора наименование организации, Администрация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, фио в пользу наименование организации в лице  филиала наименование организации в адрес задолженность по оплате коммунальных услуг (централизованное теплоснабжение)   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