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93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 по оплате коммунальных услуг  (централизованное отопление), третье лицо, не заявляющее самостоятельных требований относительно предмета спора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(централизованное отопление) за период с дата по дата 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