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19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при участи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 филиала наименование организации в адрес к ответчику фио о взыскании задолженности по коммунальным платежам, третьи лица, не заявляющие самостоятельных требований относительно предмета спора фио, наименование организац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 частично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 за период с дата по дата 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 части взыскания пени в сумме сумма в удовлетворении исковых требований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