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119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при помощнике судьи фио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 кредитному договору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Общества с ограниченной ответственностью Микрокредитна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зарегистрирован по адресу: адрес. адрес кв. 4А, паспортные данные Федеральной миграционной службой, код подразделения 900-004) в пользу  наименование организации (ИНН/КПП 4826120299/4826120299, ОГРН 1154827020567, юридический адрес адрес) сумму основного долга по договору займа № 515-2934-0321 от дата в сумме сумма, денежные средства в сумме сумма в счет погашения процентов за период с дата по дата, пеню (штраф) за период начисления процентов за период с дата по дата в сумме сумма, денежные средства в сумме сумма в счет начисленной пени (штрафа)  за период неприменения начисления процентов с дата по дата, всего на сумму сумма, в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едоставить фио рассрочку исполнения решения суда сроком на 10 (десять) месяцев с момента вступления данного решения суда в законную силу с ежемесячной оплатой  задолженности  в сумме сумма в связи с тяжелым материальным положением и по состоянию здоровь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