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200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</w:t>
      </w:r>
    </w:p>
    <w:p>
      <w:pPr>
        <w:pStyle w:val="Normal"/>
        <w:bidi w:val="0"/>
        <w:rPr/>
      </w:pPr>
      <w:r>
        <w:rPr/>
        <w:t xml:space="preserve">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помощнике судьи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к ответчику фио, третьи лица, не заявляющие самостоятельных требований относительно предмета спора фио, фио о взыскании задолженности за потребленную электрическую энергию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ое заявление  наименование организации   – удовлетвор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с  фио (паспортные данные, СНИЛС телефон, паспортные данные) в пользу наименование организации (наименование организации Феодосийское адрес Феодосия, адрес, ОГРН 1149102003423, ИНН/КПП 9102002878/910845004) задолженность по начисленной стоимости потребленной электроэнергии за период с дата по дата в сумме сумма, задолженность по акту № 265998 от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