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207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помощнике судьи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ответчику фио о взыскании задолженности за коммунальные услуги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Федеральной миграционной службой России от дата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, потребленную в целях содержания общего имущества многоквартирного дома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