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2-90-121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</w:t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ведении протокола судебного заседания помощником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ответчику фио о взыскании незаконно полученную федеральную социальную доплату к пенсии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Отделения Фонда пенсионного и социального страхования Российской Федерации по адрес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910-014) в пользу Отделения Фонда пенсионного и социального страхования Российской Федерации по адрес (банковские реквизиты для погашения задолженности: УФК по адрес (Отделение Фонда пенсионного и социального страхования Российской Федерации по адрес л/с 04754Ф75010), БИК телефон, банк получателя: Отделение адрес Банка России//УФК по адрес, корреспондентский счет 40102810645370000035, номер казначейского счета 03100643000000017500, ИНН телефон, КПП телефон, ОКТМО телефон, КБК телефон телефон, назначение платежа: возмещение ФСД) незаконно полученную федеральную социальную доплату к пенсии в сумме сумма</w:t>
      </w:r>
    </w:p>
    <w:p>
      <w:pPr>
        <w:pStyle w:val="Normal"/>
        <w:bidi w:val="0"/>
        <w:rPr/>
      </w:pPr>
      <w:r>
        <w:rPr/>
        <w:t>Взыскать с фио (паспортные данные 910-014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