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21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ответчика фио</w:t>
      </w:r>
    </w:p>
    <w:p>
      <w:pPr>
        <w:pStyle w:val="Normal"/>
        <w:bidi w:val="0"/>
        <w:rPr/>
      </w:pPr>
      <w:r>
        <w:rPr/>
        <w:t>представителя ответчика фио, ордер № 54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наименование организации к ответчику фио о взыскании задолженности по оплате за коммунальную услугу холодного водоснабжения, третье лицо, не заявляющее самостоятельных требований относительно предмета спора фио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- удовлетворить частично.</w:t>
      </w:r>
    </w:p>
    <w:p>
      <w:pPr>
        <w:pStyle w:val="Normal"/>
        <w:bidi w:val="0"/>
        <w:rPr/>
      </w:pPr>
      <w:r>
        <w:rPr/>
        <w:t>Взыскать с фио (паспортные данные УССР, паспортные данные) в пользу наименование организации (адрес, адрес, ОКПО телефон, ИНН/КПП 2705021187/270501001, ОГРН 1142705000239) задолженность по оплате за коммунальную услугу холодного водоснабжения за период с                 дата по дата в сумме сумма, пеню в сумме сумма с продолжением начисления пени на сумму долга с дата по день фактической уплаты суммы долга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 остальной части в удовлетворении исковых требований отказать в связи с пропуском истцом срока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