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1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ам фио,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 (паспортные данные телефон Отделом УФМС России по адрес в адрес, зарегистрирована по адресу:  адрес, пт. Московский д. 2/31 кв. 8), фио (паспортные данные телефон  Федеральной миграционной службой России, зарегистрирована по адресу: адрес, пт. Московский д. 2/31 кв. 8) 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