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1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Демчук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Демчук фио (паспортные данные, паспорт гражданина Украины серии ТТ номер телефон выдан дата Дарницким РО ГУГМС Украины в адрес, адрес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