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90-1220/2022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Р Е Ш Е Н И Е 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заочное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 секретаре фио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у  наименование организации в лице Феодосийского филиала наименование организации к ответчикам фио, фио, фио о взыскании задолженности за коммунальные услуги,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ражданского процессуального кодекса Российской Федерации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в лице Феодосийского филиала наименование организации - удовлетворить.</w:t>
      </w:r>
    </w:p>
    <w:p>
      <w:pPr>
        <w:pStyle w:val="Normal"/>
        <w:bidi w:val="0"/>
        <w:rPr/>
      </w:pPr>
      <w:r>
        <w:rPr/>
        <w:t xml:space="preserve">Взыскать в солидарном порядке с фио (паспортные данные выдан телефон Федеральной миграционной службой России от дата), фио (паспортные данные выдан телефон Отделом УФМС России по адрес и адрес в адрес от дата), фио (паспортные данные выдан телефон Федеральной миграционной службой России от дата) в пользу наименование организации в лице филиала наименование организации в адрес (юридический адрес: адрес, ОКПО телефон, ОГРН 1149102047962, ИНН/КПП 9102028499/910843001) задолженность за тепловую энергию за период с дата по дата в размере сумма, пеню сумма, а также судебные расходы по оплате государственной пошлины в сумме сумма 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bidi w:val="0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bidi w:val="0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>Мировой судья                          (подпись)                                                        фио</w:t>
      </w:r>
    </w:p>
    <w:p>
      <w:pPr>
        <w:pStyle w:val="Normal"/>
        <w:bidi w:val="0"/>
        <w:rPr/>
      </w:pPr>
      <w:r>
        <w:rPr/>
        <w:t xml:space="preserve">Копия верна: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