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2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паспортные данные  Отделом по вопросам миграции ОМВД России по адрес, код подразделения телефон, зарегистрирован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