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224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Сосновиковой Зекие Серверовны к ответчику Сосновикову фио о разделе общего имущества супругов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Сосновиковой Зекие Серверовны - удовлетворить.</w:t>
      </w:r>
    </w:p>
    <w:p>
      <w:pPr>
        <w:pStyle w:val="Normal"/>
        <w:bidi w:val="0"/>
        <w:rPr/>
      </w:pPr>
      <w:r>
        <w:rPr/>
        <w:t>Произвести раздел совместно нажитого Сосновиковой Зекие Серверовны  и Сосновиковым фио в период брака имущества следующим образом:</w:t>
      </w:r>
    </w:p>
    <w:p>
      <w:pPr>
        <w:pStyle w:val="Normal"/>
        <w:bidi w:val="0"/>
        <w:rPr/>
      </w:pPr>
      <w:r>
        <w:rPr/>
        <w:t>Выделить в собственность Сосновикова фио холодильник Haier CEF 537 AWD.</w:t>
      </w:r>
    </w:p>
    <w:p>
      <w:pPr>
        <w:pStyle w:val="Normal"/>
        <w:bidi w:val="0"/>
        <w:rPr/>
      </w:pPr>
      <w:r>
        <w:rPr/>
        <w:t xml:space="preserve">Прекратить право собственности Сосновиковой Зекие Серверовны на ? холодильника Haier CEF 537 AWD. </w:t>
      </w:r>
    </w:p>
    <w:p>
      <w:pPr>
        <w:pStyle w:val="Normal"/>
        <w:bidi w:val="0"/>
        <w:rPr/>
      </w:pPr>
      <w:r>
        <w:rPr/>
        <w:t xml:space="preserve">Взыскать с Сосновикова фио (паспортные данные, зарегистрированного по адресу: адрес, адрес, паспортные данные Федеральной миграционной службой 900-004) в пользу Сосновиковой Зекие Серверовны (паспортные данные Федеральной миграционной службой) сумму компенсации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