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28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УФМС России по адрес в адрес дата) в пользу наименование организации (ОГРН 1193668019797, ИНН телефон, адрес Б) задолженность по договору микрозайма № 01021-телефон от дата на общую сумму сумма, из которых – сумма микрозайма сумма, проценты за пользование микрозаймом сумма, судебные расходы по оплате государственной пошлины в сумме сумма, а также судебные расходы по оказанию юридических услуг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