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1229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) в пользу наименование организации (ИНН телефон, ОГРН 1192375017757, юридический адрес: адрес) сумму просроченного основного долга по договору займа № АМ 9912100000107 от дата в размере сумма, сумму процентов по договору займа за период с дата по дата в размере сумма, сумму расходов по оплате услуг представителя в размере сумма, сумму расходов по оплате государственной пошлины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оставить ответчику фио рассрочку исполнения решения суда сроком на 12 месяцев с момента вступления данного решения суда в законную силу с ежемесячной оплатой  задолженности  в сумме 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