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3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едерального казенного наименование организации к ответчику фио о взыскании в порядке регресс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в порядке регресса с фио (паспортные данные Федеральной миграционной службой, код подразделения 900-004) в пользу Федерального казенного наименование организации (адрес, (Филиал федерального казённого наименование организации-«2 финансово-экономическая служба»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 за оказанные услуги по водоснабжению и водоотведению денежные средства в размер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 Федеральной миграционной службой, код подразделения 900-004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