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3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Сейтумерову Серверу Курсеитовичу о взыскании в порядке регресс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в порядке регресса с Сейтумерова Сервера Курсеитовича (паспортные данные выдан Федеральной миграционной службой дата, код подразделения телефон, место жительства адрес ГП 36 комната 30) 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 оказанные услуги по водоснабжению и водоотведению денежные средства в размере сумма</w:t>
      </w:r>
    </w:p>
    <w:p>
      <w:pPr>
        <w:pStyle w:val="Normal"/>
        <w:bidi w:val="0"/>
        <w:rPr/>
      </w:pPr>
      <w:r>
        <w:rPr/>
        <w:t xml:space="preserve">Предоставить  Сейтумерову Серверу Курсеитовичу рассрочку исполнения решения суда сроком на 12 месяцев с момента вступления данного решения суда в законную силу с ежемесячной оплатой  задолженности 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