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237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Федерального казенного наименование организации к ответчику фио о взыскании в порядке регресс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Федерального казенного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в порядке регресса с фио (паспортные данные выдан телефон Федеральной миграционной службой России от дата) в пользу Федерального казенного наименование организации (адрес, (Филиал федерального казённого наименование организации-«2 финансово-экономическая служба» л/с 047551А96180, ИНН телефон, КПП телефон, банк получателя: Отделение адрес банка России//УФК по адрес, БИК ТОФК телефон, единый казначейский счёт 40102810645370000035, казначейский счёт 03100643000000017500, КБК 18711302991010300130, ОКТМО 35726000) за оказанные услуги по водоснабжению и водоотведению денежные средства в размере сумма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