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256/2022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икрокредитная наименование организации к ответчику Шестопалову фио о взыскании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 Общества с ограниченной ответственностью микрокредитная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Шестопалова фио (паспортные данные Федеральной миграционной службой, код подразделения 900-004) в пользу Общества с ограниченной ответственностью микрокредитная наименование организации (юридический адрес: адрес, ИНН телефон, ОГРН 1167746418190) сумму основного долга по договору займа от дата в размере сумма, проценты по договору займа за период с дата по дата в сумме сумма, пеню за период с дата по дата в сумме сумма, судебные расходы на оплату услуг представителя в сумме сумма,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