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57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Федеральной миграционной службой, код подразделения телефон, зарегистрирован по адресу: адрес) в пользу наименование организации (наименование организации) (ОГРН 1127746618768, ИНН телефон, дата регистрации дата адрес помещение I, комната 4) денежные средства в размере задолженности по основному долгу, процентам за пользование, пеню и проценты за неправомерное пользование чужими денежными средствами по договору займа (микрозайм) № 10718583 от дата в сумме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