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269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у фио о взыскании задолженности за коммуналь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 Федеральной миграционной службой России от дат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и обогрева общего имущества многоквартирного дома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