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270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ответчику фио о взыскании задолженности за коммунальные услуг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ом УФМС России по адрес и адрес в адрес дата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и обогрева общего имущества многоквартирного дома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