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7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 (наименование организации) к ответчику фио о возмещении материального ущерб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дата, зарегистрирован по адресу: адрес) в пользу  наименование организации  (наименование организации) (юридический адрес: адрес, ОГРН 1149102055090, ИНН/КПП 9108003557/910801001) материальный ущерб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